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31 sierpni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7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Zakup sprzętu na potrzeby utrzymania parku maszynowego Gminy Topólka – Zakup i dostawa fabrycznie nowego ciągnika rolniczego z ładowaczem czołowym oraz fabrycznie nową przyczepą rolnicz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GROHANDEL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ŹNIAKÓW 19A, 99-300 KUTN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</w:rPr>
              <w:t>370.968,00 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RMA HANDLOWA „AGROPOL”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CIN KOWALCZYK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L. KUJAWSKA11, 87-707 ZAKRZEW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5.027,00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Administracja</dc:creator>
  <dc:description/>
  <cp:keywords/>
  <dc:language>en-US</dc:language>
  <cp:lastModifiedBy>informatyk@topolka.pl</cp:lastModifiedBy>
  <cp:lastPrinted>2022-08-31T12:44:00Z</cp:lastPrinted>
  <dcterms:modified xsi:type="dcterms:W3CDTF">2022-08-31T10:45:00Z</dcterms:modified>
  <cp:revision>5</cp:revision>
  <dc:subject/>
  <dc:title/>
</cp:coreProperties>
</file>